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CONSTRUCTED GARMENT REGISTRATION FOR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BALTIMORE COUNTY 4-H FASHION REVU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bookmarkStart w:id="0" w:name="_Hlk103182290"/>
      <w:r>
        <w:rPr>
          <w:b/>
          <w:bCs/>
          <w:sz w:val="24"/>
        </w:rPr>
        <w:t>Preliminary Judging:  By Appointment, Location to be determine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Baltimore County 4-H Fai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</w:rPr>
        <w:tab/>
        <w:t>Final Show - THURSDAY, JULY 7, 2022, Baltimore County 4-H Fai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his form must be complete to be officially entered, incomplete forms will not be accepte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turn to Laura Kefauver, 11618 Big Spring Road, Clear Spring, MD 21722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 Lkhk1668@gmail.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O ENTRIES ACCEPTED AFTER - JUNE 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, 202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me _______________________________________________________Club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ddress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hone ______________________________ Date of Birth ________________________ Age_______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Hobbies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vision Entering (check one ) Age as of January 1, 2022  (IMPORTANT - Check carefully)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0"/>
        </w:rPr>
        <w:t xml:space="preserve">____ Clovers(5-7) </w:t>
        <w:tab/>
        <w:t xml:space="preserve">____ Junior(8-10)    </w:t>
        <w:tab/>
        <w:t xml:space="preserve">____  Intermediate(11-13)     </w:t>
        <w:tab/>
        <w:t>____  Seniors (14 up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lass entering (check one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 Sports Wear/Lounge Wear      ___ Costumes    ___ Re-Design    ___ Formal Wear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 Business/Professional    ___ Outer Wear    ___ Dresses    ___ Separate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Attach a fabric swatch</w:t>
        <w:tab/>
        <w:tab/>
        <w:t xml:space="preserve">Enclose pattern folder, marking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smaller than 2"x 2"</w:t>
        <w:tab/>
        <w:tab/>
        <w:t xml:space="preserve">view you are entering.  These </w:t>
      </w:r>
    </w:p>
    <w:p>
      <w:pPr>
        <w:pStyle w:val="Normal"/>
        <w:ind w:firstLine="3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 be returned on final show day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re where fabric purchased: 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pproximate cost of fabric, thread, pattern, notions, trim 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pproximate cost to purchase outfit in store 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  It is very important that you complete this entire form.  Incomplete forms will be sent back for completion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ease use the following questions as a guide to write a narration about yourself and your outfit.  Include your hobbies, 4-H projects, school, etc.  We want your narration to be about you, and not about what you are wearing.  Please type or write your narration on a separate sheet of paper, and limit it to between 70 and 100 word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ought Questions for Narrations; Please use these questions to help write you narration, DO NOT JUST ANSWER THE QUESTION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y is 4-H important to yo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What does the 4-H motto, “To Make the Best Better” mean to you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y did you select this fabric and pattern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did you learn while making this outfit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ere are you going to wear this outfit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you have any accessories that you will be wearing with your outfi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Why do you participate in 4-H Fashion Revue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niversity of Maryland Extension programs are open to all citizens without regard to color, gender, disability, religion, age sexual orientation, marital or parental status or national origin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16" w:firstLine="4320"/>
      <w:jc w:val="both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84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b/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35:00Z</dcterms:created>
  <dc:creator>Richard C. Banta</dc:creator>
  <dc:description/>
  <cp:keywords/>
  <dc:language>en-US</dc:language>
  <cp:lastModifiedBy>Lynne Thomas</cp:lastModifiedBy>
  <cp:lastPrinted>2009-03-26T20:54:00Z</cp:lastPrinted>
  <dcterms:modified xsi:type="dcterms:W3CDTF">2022-05-11T22:35:00Z</dcterms:modified>
  <cp:revision>2</cp:revision>
  <dc:subject/>
  <dc:title/>
</cp:coreProperties>
</file>